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 w:before="156" w:after="0"/>
        <w:ind w:firstLine="96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“</w:t>
      </w:r>
      <w:r>
        <w:rPr>
          <w:rFonts w:ascii="Times New Roman" w:hAnsi="Times New Roman" w:cs="Times New Roman"/>
        </w:rPr>
        <w:t>幼龄反刍动物</w:t>
      </w:r>
      <w:r>
        <w:rPr/>
        <w:t>”国际研讨会报名回执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06"/>
        <w:gridCol w:w="905"/>
        <w:gridCol w:w="1587"/>
        <w:gridCol w:w="2566"/>
        <w:gridCol w:w="121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56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名称</w:t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56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56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56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56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56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邮箱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56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56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住宿要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56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56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56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56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56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56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lang w:val="en-US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366"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6"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17:00Z</dcterms:created>
  <dc:creator>user</dc:creator>
  <dc:description/>
  <dc:language>en-US</dc:language>
  <cp:lastModifiedBy>LEG</cp:lastModifiedBy>
  <cp:lastPrinted>2016-06-20T15:03:00Z</cp:lastPrinted>
  <dcterms:modified xsi:type="dcterms:W3CDTF">2016-08-01T09:17:00Z</dcterms:modified>
  <cp:revision>2</cp:revision>
  <dc:subject/>
  <dc:title>第三届“消化道分子微生态”国际研讨会</dc:title>
</cp:coreProperties>
</file>